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集团荣盛包装所需物资，现将近期所需对外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墨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高档彩色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墨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高档黑色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集团购销部联系人孙先生，此信息长期有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集团购销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5-01-22T01:52:00Z</dcterms:modified>
  <cp:revision>185</cp:revision>
  <dc:subject/>
  <dc:title/>
</cp:coreProperties>
</file>