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尔夫会馆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好当家集团下属高尔夫会馆现有一批废旧物资需对外招标出售，若有能力拉货的客户请报名参加招标，拉货现场在荣成市虎山镇驻地好当家工业园区，招标物资要求各投标单位</w:t>
      </w:r>
      <w:r>
        <w:rPr>
          <w:rFonts w:cs="宋体;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83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高尔夫会馆废旧电瓶（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86313978</w:t>
      </w:r>
      <w:r>
        <w:rPr>
          <w:sz w:val="28"/>
          <w:szCs w:val="28"/>
        </w:rPr>
        <w:t>，高尔夫会馆负责人陈经理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，本次招标投标保证金人民币贰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5-04-14T02:36:00Z</dcterms:modified>
  <cp:revision>225</cp:revision>
  <dc:subject/>
  <dc:title/>
</cp:coreProperties>
</file>